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šíření MA1 pro biochemiky.</w:t>
        <w:br/>
        <w:t xml:space="preserve">Nekonečné číselné řad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  Pokuste se sečíst řadu nebo ukažte, že řada diverguj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existuje-l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Ukažte užitím nutné podmínky konvergence řad, že divergují ř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  <m:r>
          <m:t xml:space="preserve"> 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Rozhodněte o konvergenci , resp. divergenci, řady ( užijte vhodné kriterium) 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 užitím integrálního kriteria vyšetřete konvergenci řad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t xml:space="preserve"> </m:t>
                </m:r>
              </m:den>
            </m:f>
          </m:e>
        </m:nary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2"/>
          <w:szCs w:val="22"/>
        </w:rPr>
        <w:t xml:space="preserve"> ;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)    Pro jaká a </w:t>
      </w:r>
      <w:r>
        <w:rPr>
          <w:i/>
          <w:sz w:val="22"/>
          <w:szCs w:val="22"/>
        </w:rPr>
        <w:t>&gt;</w:t>
      </w:r>
      <w:r>
        <w:rPr>
          <w:sz w:val="22"/>
          <w:szCs w:val="22"/>
        </w:rPr>
        <w:t xml:space="preserve">0 konverguje řada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?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 Vyšetřete absolutní, případně neabsolutní konvergenci  řady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;  </w:t>
      </w:r>
      <w:r>
        <w:rPr/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;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</m:nary>
      </m:oMath>
      <w:r>
        <w:rPr/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1700" w:leader="none"/>
        </w:tabs>
        <w:ind w:left="-180" w:right="-1957" w:hanging="180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 V závislosti na paramet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vyšetřete, zda konverguje absolutně, resp. konverguje neabsolutně, 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sp. diverguje řada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;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;     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</w:t>
      </w:r>
    </w:p>
    <w:sectPr>
      <w:type w:val="nextPage"/>
      <w:pgSz w:w="11906" w:h="16838"/>
      <w:pgMar w:left="680" w:right="24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6:00Z</dcterms:created>
  <dc:creator> Naděžda Krylová</dc:creator>
  <dc:description/>
  <cp:keywords/>
  <dc:language>en-US</dc:language>
  <cp:lastModifiedBy> Naděžda Krylová</cp:lastModifiedBy>
  <cp:lastPrinted>2021-06-16T14:38:00Z</cp:lastPrinted>
  <dcterms:modified xsi:type="dcterms:W3CDTF">2021-06-16T12:39:00Z</dcterms:modified>
  <cp:revision>3</cp:revision>
  <dc:subject/>
  <dc:title>Nekonečné číselné řady – výběr příkladů</dc:title>
</cp:coreProperties>
</file>